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7470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ERNATO JOÃO ALBERTO F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AMENTO DE PORTUGUÊS / FRANCÊS / ESPANH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LETIVO – 2021 / 202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Disciplina de Português - Ensino Secundári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 w:val="28"/>
        </w:rPr>
        <w:t>Critérios de avaliação / Pesos dos instrumentos de avaliaçã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10º, 11º e 12ºanos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9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s de avaliação sumativa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 existirem testes de verificação de leitura / minitestes, estes terão um peso de 1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s - 60% + minitestes - 10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oral formal 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Ser: assiduidade; pontualidade; responsabilida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ealização das atividades propostas e dos trabalhos de cas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 autonomia; civismo e respeito pel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Fazer: pensamento crítico; trabalho em equipa; comunicação; criatividade; autonomia; intervenção; participação adequada (CIP EJAF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laborar, Intervir, Pens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Número mínimo de testes a realizar em regime presencial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1º e 2º períodos: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3º período: 1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A estrutura dos testes deve ser igual em todas as turm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Critérios gerais de correção dos tes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60% </w:t>
      </w:r>
      <w:r>
        <w:rPr>
          <w:b w:val="false"/>
          <w:sz w:val="24"/>
        </w:rPr>
        <w:t>Conteúd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40% </w:t>
      </w:r>
      <w:r>
        <w:rPr>
          <w:b w:val="false"/>
          <w:sz w:val="24"/>
        </w:rPr>
        <w:t>Aspetos da organização e correção linguísti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IPOLOGIA DE REALIZAÇÕES DO DISCURSO ORAL FORMAL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presentações (sem recorrer à leitura) e exposições orais, com um mínimo de 6 minutos e um máximo de 10 minutos. São expressas numa escala de </w:t>
      </w:r>
      <w:r>
        <w:rPr>
          <w:sz w:val="24"/>
        </w:rPr>
        <w:t xml:space="preserve">0 a 20 </w:t>
      </w:r>
      <w:r>
        <w:rPr>
          <w:b w:val="false"/>
          <w:sz w:val="24"/>
        </w:rPr>
        <w:t xml:space="preserve">e têm o peso de </w:t>
      </w:r>
      <w:r>
        <w:rPr>
          <w:sz w:val="24"/>
        </w:rPr>
        <w:t>20%,</w:t>
      </w:r>
      <w:r>
        <w:rPr>
          <w:b w:val="false"/>
          <w:sz w:val="24"/>
        </w:rPr>
        <w:t xml:space="preserve"> sendo feita a média simples das apresentações orais realizad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o que diz respeito à oralidade, serão observados os seguintes parâmetr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Desenvolvimento do tem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Adequação do discurso ao te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Fluidez na organização do discu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Capacidade de argumentação com fundamento de opini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ividade na articulação das ide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ão clara e convicta, marcando a entoação correta e projetando a voz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Interpretação de enunciado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ínio de conteúdos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equação e gestão do tempo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Penalizações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 falta injustificada a qualquer momento formal implica a atribuição de </w:t>
      </w:r>
      <w:r>
        <w:rPr>
          <w:sz w:val="24"/>
        </w:rPr>
        <w:t>zero valores</w:t>
      </w:r>
      <w:r>
        <w:rPr>
          <w:b w:val="false"/>
          <w:sz w:val="24"/>
        </w:rPr>
        <w:t xml:space="preserve">. Poderão existir outras situações, que deverão ser discutidas casuisticamente com a Delegada, implicando penalizações de </w:t>
      </w:r>
      <w:r>
        <w:rPr>
          <w:sz w:val="24"/>
        </w:rPr>
        <w:t>2 valores</w:t>
      </w:r>
      <w:r>
        <w:rPr>
          <w:b w:val="false"/>
          <w:sz w:val="24"/>
        </w:rPr>
        <w:t xml:space="preserve"> na avaliação formal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as situações são verdadeiramente excecionais e não poderão ser repetidas durante o percurso escolar.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Em situação de regime misto ou não presencial, os pesos atribuídos são passíveis de alteração.</w:t>
      </w:r>
    </w:p>
    <w:sectPr>
      <w:type w:val="nextPage"/>
      <w:pgSz w:w="11906" w:h="16838"/>
      <w:pgMar w:left="1701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16:00Z</dcterms:created>
  <dc:creator>JOSE DUARTE</dc:creator>
  <dc:description/>
  <dc:language>en-US</dc:language>
  <cp:lastModifiedBy>TALES | Nuno Gomes</cp:lastModifiedBy>
  <cp:lastPrinted>2021-10-15T10:11:00Z</cp:lastPrinted>
  <dcterms:modified xsi:type="dcterms:W3CDTF">2021-10-15T09:11:00Z</dcterms:modified>
  <cp:revision>11</cp:revision>
  <dc:subject/>
  <dc:title>EXTERNATO JOÃO ALBERTO FARIA</dc:title>
</cp:coreProperties>
</file>