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AÇÃO CÍV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ºAno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345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MPETÊNCIAS A DESENVOLVER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–Valores sociais (Amizade, Solidariedade....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titudes de tolerância, respeito, cooperação, solidariedade e amizade na Família, Escola e nos Grup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que Liberdade implica Responsabilidade nas relações de Amiz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Liberdade como meio de maturação da Personal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melhor e identificar o seu lugar na Famíl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– Cid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auto" w:line="360" w:before="0" w:after="0"/>
              <w:ind w:left="78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nsibilizar para o conhecimento e o respeito dos símbolos nacionais, nomeadamente a bandeira, o hino e alguns dos momentos históricos mais significativ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conhecer a necessidade da defesa dos valores democráticos (democracia e direito de vot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mensão Europeia de Educação</w:t>
            </w:r>
          </w:p>
          <w:p>
            <w:pPr>
              <w:pStyle w:val="Normal"/>
              <w:spacing w:lineRule="auto" w:line="360"/>
              <w:ind w:left="4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  Adolescência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ducação para a Saúde, Sexualidade e Afec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consciência das mudanças do corp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o reconhecimento da saúde como um bem precioso que todos desejam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necessidade de uma alimentação equilibrad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sintomas de doenças relacionadas com desvios alimentar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consequências do consumo do álcool, tabaco e outras drog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ir medidas pessoais de luta contra a drog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r o apreço pelo seu próprio corpo e pela conquista da saúde individu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0" w:leader="none"/>
              </w:tabs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ideia de uma vida saudável como um direito da human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0" w:leader="none"/>
              </w:tabs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aceitação positiva da sexualidade como uma vertente importante da vi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r para atitudes, valores e comportamentos saudáveis no âmbito da sexual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ar o relacionamento interpessoal na turma, especialmente entre rapazes e raparigas, com base numa melhor compreensão das diferenças entre os dois sex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igualdade de direitos e oportunidades entre o sex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tar para os sintomas e consequências das doenças sexualmente transmissíve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para os perigos de uma gravidez preco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tar para os perigos relacionados com pedofil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eliminação de comportamentos baseados na discriminação sexual ou na violência em função do sexo ou orientação sexual.</w:t>
            </w:r>
          </w:p>
          <w:p>
            <w:pPr>
              <w:pStyle w:val="Normal"/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-  Educação para os Direitos Humanos</w:t>
            </w:r>
          </w:p>
          <w:p>
            <w:pPr>
              <w:pStyle w:val="Corpodetexto2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er direitos consagrados na Declaração Universal dos Direitos do Homem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r valores subjacentes aos Direitos do Hom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r as discriminações em razão do sexo, raça, origem étnica, religião e crença, deficiência, idade ou orientação sex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direitos dos cidadãos com deficiênci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ar a liberdade de opinião e de express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o direito à educação e à cul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o espírito crítico face a injustiças socia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er o direito à segurança so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 papel das Organizações Não Governamentais na promoção da solidariedade so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er o direito à vida.</w:t>
            </w:r>
          </w:p>
          <w:p>
            <w:pPr>
              <w:pStyle w:val="Normal"/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ES/ESTRATÉGIAS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orientado sobre os tema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 organizar informaçã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grup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ze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rofessor/alun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ção de textos alusivos ao tem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lamar o Hino Nacional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s símbolos da Bandeir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informação  sobre os principais orgãos de soberania da República Portugues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fichas fornecidas pelo professo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textos seleccionados a partir dos temas a analisa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 comentada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em jornais de acidentes rodoviário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testes escrito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de alguns comentários televisivo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ação de imagens seguida de diálogo / debate orientad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cartaz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 escritos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ENDARIZAÇÃO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 –Valores socia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– Cidada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–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  Adolescência – </w:t>
            </w:r>
            <w:r>
              <w:rPr>
                <w:rFonts w:cs="Arial" w:ascii="Arial" w:hAnsi="Arial"/>
              </w:rPr>
              <w:t>Será dada num mínimo de 12 horas distribuídas ao longo dos três período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 Educação para os Direitos Humanos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7:31Z</dcterms:created>
  <dc:creator/>
  <dc:description/>
  <dc:language>en-US</dc:language>
  <cp:lastModifiedBy/>
  <cp:revision>0</cp:revision>
  <dc:subject/>
  <dc:title/>
</cp:coreProperties>
</file>