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AÇÃO CÍVIC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º AN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2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ÊNCIAS A DESENVOLVER</w:t>
            </w:r>
          </w:p>
        </w:tc>
      </w:tr>
      <w:tr>
        <w:trPr/>
        <w:tc>
          <w:tcPr>
            <w:tcW w:w="8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º PERÍOD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RAS DE TRATO SOCIAL: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360"/>
              <w:ind w:left="627" w:firstLine="57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Valorização da afectividade/sexualidade entre as pessoas no    desenvolvimento individual (Ed sexual );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T: 2.1.1 e 2.1.3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684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. Promover a melhoria dos relacionamentos afectivo- sexuais dos jovens(Ed sexual 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. Promoção da igualdade entre sexos (Ed sexual );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T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2.2.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. Reforçar as regras do bom comportamento;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. Definir regras para o bom funcionamento da turma;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. Responsabilizar-se pelo seu comportamento;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. Leitura e análise do regulamento Interno da escola;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Valorizar o respeito pelo Outro. </w:t>
            </w:r>
          </w:p>
          <w:p>
            <w:pPr>
              <w:pStyle w:val="Normal"/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</w:rPr>
              <w:t>Os itens relacionados com a Educação sexual deverão ser abordados no    mínimo de 2 horas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IDADANIA E SEGURANÇ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sz w:val="22"/>
                <w:szCs w:val="22"/>
              </w:rPr>
              <w:t>. Saber comportar-se correctamente em sociedade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sz w:val="22"/>
                <w:szCs w:val="22"/>
              </w:rPr>
              <w:t>. Integrar-se melhor na sociedade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sz w:val="22"/>
                <w:szCs w:val="22"/>
              </w:rPr>
              <w:t>. Desenvolver atitudes de respeito para com outras culturas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sz w:val="22"/>
                <w:szCs w:val="22"/>
              </w:rPr>
              <w:t>. Regras de civism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RAS DE CONDUTA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Integração na escol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Interpretar o regulamento da Escol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Conhecer os teus direitos e deveres enquanto alun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Respeitar o património da escol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Conhecer direitos consagrados na Declaração Universal dos Direitos do Homem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reconhecer a necessidade de respeitar os direitos das criança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 Desenvolver atitudes de respeito para com os povos de culturas diferente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Igualdade de oportunidade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Century Gothic" w:hAnsi="Century Gothic"/>
                <w:b/>
              </w:rPr>
              <w:t>2º PERÍOD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RAS DE HIGIENE PESSOAL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Identificar princípios básicos de educação para a saúd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Conhecer hábitos de higiene pessoal.</w:t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Conhecer hábitos de higiene relacionados com o sistema reprodutor.(Ed sexual)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T: 5.1.1 e 5.1.2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Compreender que a higiene contribui para o bem estar/qualidade d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vida.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Reconhecer os malefícios do tabaco, álcool e outras drogas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Desenvolver hábitos de vida saudáveis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Mobilizar-se para a prática desportiva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MOÇÃO DA SAÚD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 Alertar para as consequências do consumo de substâncias nociva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itens relacionados com a Educação sexual deverão ser abordados no    mínimo de 2 hora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</w:t>
            </w:r>
            <w:r>
              <w:rPr>
                <w:rFonts w:cs="Arial" w:ascii="Century Gothic" w:hAnsi="Century Gothic"/>
                <w:b/>
              </w:rPr>
              <w:t>3º PERÍO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5" w:leader="none"/>
              </w:tabs>
              <w:spacing w:lineRule="auto" w:line="360"/>
              <w:ind w:left="78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ÇÃO PARA OS MEDIA/CONSUMO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nsibilizar os alunos para o perigo das relações virtuais ( Ed sexual);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T: 3.1.1 e 3.1.3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  <w:b/>
              </w:rPr>
              <w:t xml:space="preserve">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nsibilizar os alunos para a problemática do consumismo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5" w:leader="none"/>
              </w:tabs>
              <w:spacing w:lineRule="auto" w:line="360"/>
              <w:ind w:left="786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ÇÃO AMBIENTAL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 Sensibilizar para os problemas que perturbam o equilíbrio ambiental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 Ajudar à alteração de hábitos que prejudiquem o meio ambiente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 Compreender a necessidade de existência de regras para a protecção da Naturez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 Promover o reconhecimento do meio ambiente como património colectivo de valor universal, que a todos compete preservar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 Espécies em vias de extinçã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 Áreas protegida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itens relacionados com a Educação sexual deverão ser abordados no    mínimo de 2 horas)</w:t>
            </w:r>
          </w:p>
        </w:tc>
      </w:tr>
      <w:tr>
        <w:trPr/>
        <w:tc>
          <w:tcPr>
            <w:tcW w:w="8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IVIDADES/ESTRATÉGIAS</w:t>
            </w:r>
          </w:p>
        </w:tc>
      </w:tr>
      <w:tr>
        <w:trPr/>
        <w:tc>
          <w:tcPr>
            <w:tcW w:w="8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eleccionar e organizar a informaçã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abalhos de grup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álogo Professor/alun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itura e análise de textos alusivos aos tem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alização de fichas dadas pelo profess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ituras comenta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gos; Produção de textos escri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isualização de imagens seguida de deba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alização de cartazes.</w:t>
            </w:r>
          </w:p>
        </w:tc>
      </w:tr>
      <w:tr>
        <w:trPr/>
        <w:tc>
          <w:tcPr>
            <w:tcW w:w="8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LENDARIZAÇÃO</w:t>
            </w:r>
          </w:p>
        </w:tc>
      </w:tr>
      <w:tr>
        <w:trPr/>
        <w:tc>
          <w:tcPr>
            <w:tcW w:w="8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ma:  Cidadania e Segurança (5 blocos)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ma:  Educação para a sexualidade (3 blocos)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o longo do ano lectivo, conforme o horário dos alunos do 5º a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8:00Z</dcterms:created>
  <dc:creator>clara</dc:creator>
  <dc:description/>
  <cp:keywords/>
  <dc:language>en-US</dc:language>
  <cp:lastModifiedBy>cfa</cp:lastModifiedBy>
  <cp:lastPrinted>2009-09-08T15:50:00Z</cp:lastPrinted>
  <dcterms:modified xsi:type="dcterms:W3CDTF">2010-09-20T11:31:00Z</dcterms:modified>
  <cp:revision>2</cp:revision>
  <dc:subject/>
  <dc:title>FORMAÇÃO CÍVICA</dc:title>
</cp:coreProperties>
</file>