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218440</wp:posOffset>
            </wp:positionV>
            <wp:extent cx="2099310" cy="1188085"/>
            <wp:effectExtent l="0" t="0" r="0" b="0"/>
            <wp:wrapTight wrapText="bothSides">
              <wp:wrapPolygon edited="0">
                <wp:start x="-103" y="0"/>
                <wp:lineTo x="-103" y="21316"/>
                <wp:lineTo x="21600" y="2131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85785</wp:posOffset>
            </wp:positionH>
            <wp:positionV relativeFrom="paragraph">
              <wp:posOffset>19050</wp:posOffset>
            </wp:positionV>
            <wp:extent cx="942975" cy="914400"/>
            <wp:effectExtent l="0" t="0" r="0" b="0"/>
            <wp:wrapTight wrapText="bothSides">
              <wp:wrapPolygon edited="0">
                <wp:start x="-217" y="0"/>
                <wp:lineTo x="-217" y="21365"/>
                <wp:lineTo x="21600" y="21365"/>
                <wp:lineTo x="21600" y="0"/>
                <wp:lineTo x="-217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Fábrika da Inteligência Emocional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2"/>
        </w:rPr>
        <w:t>Planificação 2021/202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87"/>
        <w:gridCol w:w="3686"/>
        <w:gridCol w:w="4535"/>
        <w:gridCol w:w="2411"/>
        <w:gridCol w:w="1421"/>
        <w:gridCol w:w="162"/>
        <w:gridCol w:w="2580"/>
      </w:tblGrid>
      <w:tr>
        <w:trPr>
          <w:trHeight w:val="18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quadramento no Perfil do Aluno à Saída da Escolaridade Obrigatória (PASEO)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8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1002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INCÍPIOS ORIENTADO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99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humanística</w:t>
            </w:r>
          </w:p>
          <w:p>
            <w:pPr>
              <w:pStyle w:val="Normal"/>
              <w:autoSpaceDE w:val="false"/>
              <w:ind w:left="997" w:right="84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escola habilita os jovens com saberes e valores para a construção de uma sociedade mais justa, centrada na pessoa, na dignidade humana e na ação sobre o mundo enquanto bem comum a preservar.”</w:t>
            </w:r>
          </w:p>
          <w:p>
            <w:pPr>
              <w:pStyle w:val="Normal"/>
              <w:autoSpaceDE w:val="false"/>
              <w:ind w:left="997" w:right="84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aber</w:t>
            </w:r>
          </w:p>
          <w:p>
            <w:pPr>
              <w:pStyle w:val="Normal"/>
              <w:autoSpaceDE w:val="false"/>
              <w:ind w:left="997" w:right="84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É da responsabilidade da escola desenvolver nos alunos a cultura científica que permite compreender, tomar decisões e intervir sobre as realidades (…)”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ind w:firstLine="1002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S DE COMPETÊNCIAS A DESENVOLV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cionamento interpesso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envolvimento pessoal e autonom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m-estar, saúde e ambien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414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ciência e domínio do corpo</w:t>
            </w:r>
          </w:p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CRITORES DO PERFIL DOS ALUNOS </w:t>
            </w:r>
          </w:p>
          <w:p>
            <w:pPr>
              <w:pStyle w:val="Default"/>
              <w:ind w:firstLine="997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hecedor/ sabedor/ culto/ informado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riativo </w:t>
            </w:r>
          </w:p>
          <w:p>
            <w:pPr>
              <w:pStyle w:val="Default"/>
              <w:ind w:firstLine="99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dagador/ Investig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estionador </w:t>
            </w:r>
          </w:p>
          <w:p>
            <w:pPr>
              <w:pStyle w:val="Default"/>
              <w:ind w:firstLine="9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cipativo/ colaborador </w:t>
            </w:r>
          </w:p>
          <w:p>
            <w:pPr>
              <w:pStyle w:val="Normal"/>
              <w:snapToGrid w:val="false"/>
              <w:ind w:left="720" w:firstLine="273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icador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los envolvido(s)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 Período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</w:rPr>
              <w:t xml:space="preserve">(em contexto de sala de aula)-Projeto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INSPIRA 1 EXPIRA 2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“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(em sala específica )</w:t>
            </w:r>
            <w:r>
              <w:rPr>
                <w:b/>
                <w:bCs/>
              </w:rPr>
              <w:t xml:space="preserve">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QUIET MIND”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Desenvolver competências  do século XXI , “ </w:t>
            </w:r>
            <w:r>
              <w:rPr>
                <w:i/>
              </w:rPr>
              <w:t>soft skills</w:t>
            </w:r>
            <w:r>
              <w:rPr/>
              <w:t>”,tais como: concentração (foco), inteligência emocional resolução de  problemas; empatia, resiliência, autoconhecimento…</w:t>
            </w:r>
          </w:p>
          <w:p>
            <w:pPr>
              <w:pStyle w:val="Normal"/>
              <w:snapToGrid w:val="false"/>
              <w:rPr/>
            </w:pPr>
            <w:r>
              <w:rPr/>
              <w:t>- Aprender a fazer silêncio, a focar-se na respiração, a relaxar contribuindo para o aumento da concentração, criatividade e do autocontrolo e para a redução da ansiedade e do stres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Desenvolver a inteligência emocional através das seguintes habilidades específicas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Autoconheciment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-Automotivaçã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Empatia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Habilidades sociais;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-Autoconsciênc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-Prática de exercícios de relaxamento e meditação guiada </w:t>
            </w:r>
            <w:r>
              <w:rPr>
                <w:b/>
                <w:bCs/>
              </w:rPr>
              <w:t>no iníci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 cada aula, durante </w:t>
            </w:r>
            <w:r>
              <w:rPr>
                <w:b/>
                <w:bCs/>
                <w:u w:val="single"/>
              </w:rPr>
              <w:t>cinco minutos</w:t>
            </w:r>
            <w:r>
              <w:rPr>
                <w:b/>
                <w:bCs/>
              </w:rPr>
              <w:t xml:space="preserve"> </w:t>
            </w:r>
            <w:r>
              <w:rPr/>
              <w:t>(no máximo) 2 a 3 vezes por semana (inicialme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ática de exercícios de relaxamento e meditação guiada</w:t>
            </w:r>
            <w:r>
              <w:rPr>
                <w:b/>
                <w:bCs/>
                <w:i/>
                <w:iCs/>
              </w:rPr>
              <w:t xml:space="preserve"> ( em 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a específic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dição de música zen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/>
              <w:t>xercícios  de danç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>Prática de exercícios/ jogos  divers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acto com a natureza : caminhad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Guião com as atividades a desenvolver na aul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ça tibetan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utador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la específica para prática de meditação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e 6º a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º ciclo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ciclo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 Período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</w:rPr>
              <w:t xml:space="preserve">(em contexto de sala de aula)-Projeto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INSPIRA 1 EXPIRA 2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“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(em sala específica )</w:t>
            </w:r>
            <w:r>
              <w:rPr>
                <w:b/>
                <w:bCs/>
              </w:rPr>
              <w:t xml:space="preserve">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QUIET MIND”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Desenvolver competências  do século XXI , “ </w:t>
            </w:r>
            <w:r>
              <w:rPr>
                <w:i/>
              </w:rPr>
              <w:t>soft skills</w:t>
            </w:r>
            <w:r>
              <w:rPr/>
              <w:t>”,tais como: concentração (foco), inteligência emocional resolução de  problemas; empatia, resiliência, autoconhecimento…</w:t>
            </w:r>
          </w:p>
          <w:p>
            <w:pPr>
              <w:pStyle w:val="Normal"/>
              <w:snapToGrid w:val="false"/>
              <w:rPr/>
            </w:pPr>
            <w:r>
              <w:rPr/>
              <w:t>- Aprender a fazer silêncio, a focar-se na respiração, a relaxar contribuindo para o aumento da concentração, criatividade e do autocontrolo e para a redução da ansiedade e do stres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Desenvolver a inteligência emocional através das seguintes habilidades específicas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Autoconheciment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-Automotivaçã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Empatia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Habilidades sociais;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</w:rPr>
              <w:t>-Autoconsciênc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rática de exercícios de relaxamento e meditação guiada </w:t>
            </w:r>
            <w:r>
              <w:rPr>
                <w:b/>
                <w:bCs/>
              </w:rPr>
              <w:t>no iníci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 cada aula, durante </w:t>
            </w:r>
            <w:r>
              <w:rPr>
                <w:b/>
                <w:bCs/>
                <w:u w:val="single"/>
              </w:rPr>
              <w:t>cinco minutos</w:t>
            </w:r>
            <w:r>
              <w:rPr>
                <w:b/>
                <w:bCs/>
              </w:rPr>
              <w:t xml:space="preserve"> </w:t>
            </w:r>
            <w:r>
              <w:rPr/>
              <w:t>(no máximo) 2 a 3 vezes por semana (inicialme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ática de exercícios de relaxamento e meditação guiada</w:t>
            </w:r>
            <w:r>
              <w:rPr>
                <w:b/>
                <w:bCs/>
                <w:i/>
                <w:iCs/>
              </w:rPr>
              <w:t xml:space="preserve"> ( em 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a específic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dição de música zen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/>
              <w:t>xercícios  de danç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>Prática de exercícios/ jogos  divers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acto com a natureza : caminhad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Guião com as atividades a desenvolver na aul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ça tibetan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utador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la específica para prática de meditação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e 6º a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º ciclo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cicl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io organizador/Te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ências/Capacidades a desenvolv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/Estratégi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(s) de escolaridade/ Ciclos envolvido(s)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 Período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</w:rPr>
              <w:t xml:space="preserve">(em contexto de sala de aula)-Projeto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</w:t>
            </w: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INSPIRA 1 EXPIRA 2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“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</w:rPr>
              <w:t xml:space="preserve">Prática de </w:t>
            </w:r>
            <w:r>
              <w:rPr>
                <w:b/>
                <w:bCs/>
                <w:i/>
                <w:iCs/>
              </w:rPr>
              <w:t>Mindfulness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(em sala específica )</w:t>
            </w:r>
            <w:r>
              <w:rPr>
                <w:b/>
                <w:bCs/>
              </w:rPr>
              <w:t xml:space="preserve"> Projet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t-BR"/>
              </w:rPr>
              <w:t>QUIET MIND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Desenvolver competências  do século XXI , “ </w:t>
            </w:r>
            <w:r>
              <w:rPr>
                <w:i/>
              </w:rPr>
              <w:t>soft skills</w:t>
            </w:r>
            <w:r>
              <w:rPr/>
              <w:t>”,tais como: concentração (foco), inteligência emocional resolução de  problemas; empatia, resiliência, autoconhecimento…</w:t>
            </w:r>
          </w:p>
          <w:p>
            <w:pPr>
              <w:pStyle w:val="Normal"/>
              <w:snapToGrid w:val="false"/>
              <w:rPr/>
            </w:pPr>
            <w:r>
              <w:rPr/>
              <w:t>- Aprender a fazer silêncio, a focar-se na respiração, a relaxar contribuindo para o aumento da concentração, criatividade e do autocontrolo e para a redução da ansiedade e do stres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Desenvolver a inteligência emocional através das seguintes habilidades específicas: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Autoconheciment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>-Automotivação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Empatia;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-Habilidades sociais;</w:t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  <w:tab w:val="left" w:pos="4132" w:leader="none"/>
                <w:tab w:val="left" w:pos="4312" w:leader="none"/>
                <w:tab w:val="left" w:pos="4492" w:leader="none"/>
              </w:tabs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</w:rPr>
              <w:t>-Autoconsciênc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Prática de exercícios de relaxamento e meditação guiada </w:t>
            </w:r>
            <w:r>
              <w:rPr>
                <w:b/>
                <w:bCs/>
              </w:rPr>
              <w:t>no iníci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 cada aula, durante </w:t>
            </w:r>
            <w:r>
              <w:rPr>
                <w:b/>
                <w:bCs/>
                <w:u w:val="single"/>
              </w:rPr>
              <w:t>cinco minutos</w:t>
            </w:r>
            <w:r>
              <w:rPr>
                <w:b/>
                <w:bCs/>
              </w:rPr>
              <w:t xml:space="preserve"> </w:t>
            </w:r>
            <w:r>
              <w:rPr/>
              <w:t>(no máximo) 2 a 3 vezes por semana (inicialme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ática de exercícios de relaxamento e meditação guiada</w:t>
            </w:r>
            <w:r>
              <w:rPr>
                <w:b/>
                <w:bCs/>
                <w:i/>
                <w:iCs/>
              </w:rPr>
              <w:t xml:space="preserve"> ( em 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a específic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dição de música zen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/>
              <w:t>xercícios  de danç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>Prática de exercícios/ jogos  divers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acto com a natureza : caminhadas.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Guião com as atividades a desenvolver na aul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ça tibetana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utador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la específica para prática de meditação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e 6º anos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º ciclo)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ciclo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</w:rPr>
      <w:t xml:space="preserve">Pá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Externato João Alberto Faria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7" w:hanging="72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2">
    <w:name w:val="Tipo de letra predefinido do pará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8:00Z</dcterms:created>
  <dc:creator>Dora</dc:creator>
  <dc:description/>
  <cp:keywords/>
  <dc:language>en-US</dc:language>
  <cp:lastModifiedBy>TALES | Dulce Cunha</cp:lastModifiedBy>
  <cp:lastPrinted>2020-07-21T17:52:00Z</cp:lastPrinted>
  <dcterms:modified xsi:type="dcterms:W3CDTF">2021-09-16T11:48:00Z</dcterms:modified>
  <cp:revision>11</cp:revision>
  <dc:subject/>
  <dc:title>CONTEÚDOS</dc:title>
</cp:coreProperties>
</file>