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218440</wp:posOffset>
            </wp:positionV>
            <wp:extent cx="2099310" cy="1188085"/>
            <wp:effectExtent l="0" t="0" r="0" b="0"/>
            <wp:wrapTight wrapText="bothSides">
              <wp:wrapPolygon edited="0">
                <wp:start x="-103" y="0"/>
                <wp:lineTo x="-103" y="21316"/>
                <wp:lineTo x="21600" y="2131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785</wp:posOffset>
            </wp:positionH>
            <wp:positionV relativeFrom="paragraph">
              <wp:posOffset>19050</wp:posOffset>
            </wp:positionV>
            <wp:extent cx="942975" cy="914400"/>
            <wp:effectExtent l="0" t="0" r="0" b="0"/>
            <wp:wrapTight wrapText="bothSides">
              <wp:wrapPolygon edited="0">
                <wp:start x="-217" y="0"/>
                <wp:lineTo x="-217" y="21365"/>
                <wp:lineTo x="21600" y="21365"/>
                <wp:lineTo x="21600" y="0"/>
                <wp:lineTo x="-217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Fábrika da Expressão dramátic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Planificação 2021/202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987"/>
        <w:gridCol w:w="3687"/>
        <w:gridCol w:w="4536"/>
        <w:gridCol w:w="2268"/>
        <w:gridCol w:w="1560"/>
        <w:gridCol w:w="165"/>
        <w:gridCol w:w="2574"/>
      </w:tblGrid>
      <w:tr>
        <w:trPr>
          <w:trHeight w:val="18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quadramento no Perfil do Aluno à Saída da Escolaridade Obrigatória (PASEO)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firstLine="997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17" w:hanging="57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INCÍPIOS ORIENTADO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9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Saber</w:t>
            </w:r>
          </w:p>
          <w:p>
            <w:pPr>
              <w:pStyle w:val="Normal"/>
              <w:autoSpaceDE w:val="false"/>
              <w:ind w:left="997" w:right="8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É da responsabilidade da escola desenvolver nos alunos a cultura científica que permite compreender, tomar decisões e intervir sobre as realidades (…)”</w:t>
            </w:r>
          </w:p>
          <w:p>
            <w:pPr>
              <w:pStyle w:val="Normal"/>
              <w:autoSpaceDE w:val="false"/>
              <w:ind w:left="997" w:right="8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Aprendizagem</w:t>
            </w:r>
          </w:p>
          <w:p>
            <w:pPr>
              <w:pStyle w:val="Normal"/>
              <w:autoSpaceDE w:val="false"/>
              <w:ind w:left="997" w:right="845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ação educativa promove intensionalmente o desenvolvimento da copacidade de aprender, base da educação e formação ao longo da vida.”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firstLine="997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2" w:leader="none"/>
              </w:tabs>
              <w:snapToGrid w:val="false"/>
              <w:ind w:left="1717" w:hanging="579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REAS DE COMPETÊNCIAS A DESENVOLV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nguagens e texto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formação e comunicaçã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nsamento crítico e pensamento criativ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ciocínio e resolução de problema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lacionamento interpessoa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envolvimento pessoal e autonom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m-estar, saúde e ambien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nsibilidade estética e artístic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ciência e domínio do corpo</w:t>
            </w:r>
          </w:p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17" w:hanging="579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ESCRITORES DO PERFIL DOS ALUNOS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hecedor/ sabedor/ culto/ informado </w:t>
            </w:r>
          </w:p>
          <w:p>
            <w:pPr>
              <w:pStyle w:val="Default"/>
              <w:ind w:firstLine="99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riativo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ítico/ analítico</w:t>
            </w:r>
          </w:p>
          <w:p>
            <w:pPr>
              <w:pStyle w:val="Default"/>
              <w:ind w:firstLine="99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icipativo/ colabor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tizador/ organizador</w:t>
            </w:r>
          </w:p>
          <w:p>
            <w:pPr>
              <w:pStyle w:val="Normal"/>
              <w:snapToGrid w:val="false"/>
              <w:ind w:left="720" w:firstLine="27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dor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los envolvido(s)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º Período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SÓCIOAFET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 indivíduo e o Grup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nsações 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çõ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Desenvolver uma relação de pertença e de autonomia no seio do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s ao nível de: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hecimento de si própri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hecimento do outr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iação de uma relação de grupo constituída com base na: cumplicidade,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lha, respeito, tolerância, disponibilidade, autonomia individual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envolver métodos e técnicas de trabalho individual e em grupo que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am para a construção autónoma das aprendizagens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envolver a aptidão para interiorizar sensações e emoções experimentadas no contacto com o meio, a fim de renovar a relação com o mundo e enriquecer a sua express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s ao nível de: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dade de perceção: auditiva, visual, olfativa, gustativa, táctil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 da memória afetiva e sensorial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são emotiva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dade de concentraç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Realizar atividades, jogos e exercícios em que o aluno possa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perimentar ativamente com os outros elementos do grupo as noções de confiança e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ajuda;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artilhar com o grupo sensações, emoções e ideias nascidas ou expressas no decorrer da atividade em grupo;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fletir oral e coletivamente no final da sessão ou após alguns exercícios em concreto;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efinir e incorporar as regras gerais da comunicação e interação com o outro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veriguar regras básicas de convivência e de respeito pelos outro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Promover atividades que permitam ao aluno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esenvolver a capacidade de perceção e exploração sensoriais. Identificar as qualidades do meio no plano sonoro, visual,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áctil, gustativo e olfativo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viver pela memória sensorial e afetiva, sensações e emoções ligadas a experiências vivida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ar forma corporal, sonora, plástica, gráfica ou escrita a estas memór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s variad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lhagem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in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ina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i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º ciclo /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ário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 Ciclos envolvido(s)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º Período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Integrado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rp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Voz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 espaç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Tomar consciência do corpo, explorando as suas potencialidades no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 expressão/comunicaç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envolver competências ao nível de: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riminação motora global e segmentada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enação e dissociação motoras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são/descontraç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bilidade/mobilidade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líbri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s de moviment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dades do moviment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envolver práticas interpessoais favoráveis ao exercício da autonomia, da cidadania e da responsabilidade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mar consciência do corpo como emissor de som, explorando as suas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lidades no processo de expressão/comunicaç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s ao nível de: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dade de respiraç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 da voz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 do corpo como produtor de som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ção e reprodução de som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Tomar consciência do meio (espaço e objeto), explorando as suas potencialidades ao serviço da expressão/comunicaç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s ao nível de: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aço: íntimo, pessoal, relacional, social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locação e orientação no espaç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ção no espaço por diferentes níve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Realizar com os alunos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xercícios de discriminação das diferentes partes do corpo e da autonomização dos movimento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ercícios de exploração de movimentos de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ansão globai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ercícios de exploração de movimen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mentare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ercícios de expressão de emoções através das atitudes corporai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Jogos de exploração da imobilidade em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ste com a mobilidade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Jogos utilizando diferentes ritmos corporai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Jogos utilizando as diferentes qualidades do movimento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mprovisações utilizando como indutores do movimento, objetos, música, imagens, etc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Promover atividades que permitam ao aluno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ercício que visem a compreensão e o funcionamento dos aparelhos respiratórios e vocal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ercícios de exploração das qualidades da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ssão sonora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ercícios de exploração das modificaçõe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zidas na emissão sonora, por variações na altura, volume, ritmo, entoação e respiração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Jogos de exploração da produção de som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riação de histórias e narrativas através da utilização do som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Promover atividades que permitam ao aluno: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plorar deslocações simples seguindo trajetos diferenciado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plorar deslocações individuais, a pares e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grupo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nhecer e orientar-se no espaço em função de referências visuais, auditivas e táctei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xplorar mudanças de níveis e de planos simples, no espaço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mprovisações a partir da integração dos elementos (materiais e objetos) que compõem um espaço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mprovisações tendo como tema de experimentação os diversos espaços (íntimo, pessoal, relacional e social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s variad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lhagem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in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ina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i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º cicl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ário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 Ciclos envolvido(s)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º Período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inguagem Verb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não-verb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mprovisação 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çã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omar consciência das potencialidades da linguagem verbal e não verbal no processo de expressão e comunicaç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s ao nível de: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cs="Arial" w:ascii="Arial" w:hAnsi="Arial"/>
                <w:sz w:val="20"/>
                <w:szCs w:val="20"/>
              </w:rPr>
              <w:t>Capacidade de linguagem não-verbal: expressão gestual, expressão facial, posturas e atitudes corporais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cs="Arial" w:ascii="Arial" w:hAnsi="Arial"/>
                <w:sz w:val="20"/>
                <w:szCs w:val="20"/>
              </w:rPr>
              <w:t>Utilização de linguagem verbal: palavra dita, lida, cantada, monologo, dialogal e coral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Exercitar a improvisação e a dramatizaç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ências ao nível de: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cs="Arial" w:ascii="Arial" w:hAnsi="Arial"/>
                <w:sz w:val="20"/>
                <w:szCs w:val="20"/>
              </w:rPr>
              <w:t>Criatividade dramática através do desenvolvimento da disponibilidade,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taneidade, desinibição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cs="Arial" w:ascii="Arial" w:hAnsi="Arial"/>
                <w:sz w:val="20"/>
                <w:szCs w:val="20"/>
              </w:rPr>
              <w:t>Criação de fábula e ficção dramática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cs="Arial" w:ascii="Arial" w:hAnsi="Arial"/>
                <w:sz w:val="20"/>
                <w:szCs w:val="20"/>
              </w:rPr>
              <w:t>Construção de personagem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⇒</w:t>
            </w:r>
            <w:r>
              <w:rPr>
                <w:rFonts w:cs="Arial" w:ascii="Arial" w:hAnsi="Arial"/>
                <w:sz w:val="20"/>
                <w:szCs w:val="20"/>
              </w:rPr>
              <w:t>Combinação da utilização dos vários elementos expressivos (corpo, voz,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e tempo) no sentido de lhes dar uma intenção e significad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Promover atividades que permitam ao aluno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plorar atitudes e movimentos para exprimir sensações, emoções e ideias no interior de situações de expressão individual, a pares e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grupo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Reagir corporalmente de forma expressiva a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ímulos exteriores (sons, palavras e imagens)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xplorar as qualidades sonoras e semânticas das palavras e encadeamentos de palavras, no interior de situações de expressão individual e comunicação a pares ou em grupo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mprovisar uma linguagem por onomatopeia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mprovisar um diálogo com recurso ao uso enfático de uma série restrita de palavra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Promover atividades que permitam ao aluno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mprovisar livremente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mprovisar sobre tema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mprovisar a partir da utilização de divers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utores (som, imagem, texto, objetos)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resentação e discussão no seio do grupo dos trabalhos realiz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s variad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lhagem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in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ina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i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ã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º Ciclo /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ndário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Externato João Alberto Faria 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4z0">
    <w:name w:val="WW8Num14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MS UI Gothic" w:hAnsi="MS UI Gothic" w:eastAsia="MS UI Gothic" w:cs="MS UI Gothic"/>
      <w:w w:val="89"/>
      <w:sz w:val="16"/>
      <w:szCs w:val="16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2">
    <w:name w:val="Tipo de letra predefinido do pará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2:00Z</dcterms:created>
  <dc:creator>Dora</dc:creator>
  <dc:description/>
  <cp:keywords/>
  <dc:language>en-US</dc:language>
  <cp:lastModifiedBy>TALES | Dulce Cunha</cp:lastModifiedBy>
  <cp:lastPrinted>2020-07-21T17:52:00Z</cp:lastPrinted>
  <dcterms:modified xsi:type="dcterms:W3CDTF">2021-09-16T11:47:00Z</dcterms:modified>
  <cp:revision>11</cp:revision>
  <dc:subject/>
  <dc:title>CONTEÚDOS</dc:title>
</cp:coreProperties>
</file>